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Cs w:val="32"/>
        </w:rPr>
        <w:t xml:space="preserve">Утверждаю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Директор МБОУ </w:t>
      </w:r>
    </w:p>
    <w:p>
      <w:pPr>
        <w:pStyle w:val="Normal"/>
        <w:jc w:val="right"/>
        <w:rPr/>
      </w:pPr>
      <w:r>
        <w:rPr>
          <w:szCs w:val="32"/>
        </w:rPr>
        <w:t>«Васильевская СОШ №3 ЗМР РТ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   </w:t>
      </w:r>
      <w:r>
        <w:rPr>
          <w:szCs w:val="32"/>
        </w:rPr>
        <w:t>Халиуллина М.А.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есячника оборонно-массовой и военно-патриот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в 2022 году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МЕРОПРИЯТ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992"/>
        <w:gridCol w:w="1276"/>
        <w:gridCol w:w="1984"/>
        <w:gridCol w:w="17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от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крытие месячника оборонно-массовой и военно-патрио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школы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и мужества посвященные Сталинградской битве (коренной перелом в ВОВ), Ленинградская блокада, Курская битва, «улицы героев» (по названиям улиц  РТ, ЗМР, пгт Василь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кабине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хин Ф. 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 МФЦ посел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чная выставка «Воинской славе, доблести и чести посвящается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ьная библиот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ялиева Л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оначальная постановка на воинский учет юношей 200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енный комиссариат ЗМР Р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хин Ф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й урок выводу Советских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хин Ф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мотр фильма военно-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хин Ф.Ф.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муниципальном конкурсе «Смотр строя и пес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хин Ф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-выставка рису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шей Родины солдат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лава армии род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эта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ина Ф.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й конкурс «Смотр строя и пес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хин Ф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гры «Зарница» - преодоление полосы препятствий и игра «Кл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зал (улиц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 движения юнармей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рытие месячника </w:t>
            </w:r>
            <w:r>
              <w:rPr>
                <w:szCs w:val="32"/>
              </w:rPr>
              <w:t>оборонно-массовой и военно-патрио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26:00Z</dcterms:created>
  <dc:creator>Хайруллина Ф. Г.</dc:creator>
  <dc:description/>
  <dc:language>en-US</dc:language>
  <cp:lastModifiedBy>люция</cp:lastModifiedBy>
  <cp:lastPrinted>2016-02-03T12:00:00Z</cp:lastPrinted>
  <dcterms:modified xsi:type="dcterms:W3CDTF">2022-02-12T06:26:00Z</dcterms:modified>
  <cp:revision>4</cp:revision>
  <dc:subject/>
  <dc:title/>
</cp:coreProperties>
</file>